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ai sensi dell’art.4 gennaio 1968n. 15 come integrato delle leggi 127/97 e 191/98 e dell’ art. 2 del D.P.R. 403/98 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 xml:space="preserve">Al fine di richiede il servizio di </w:t>
      </w:r>
    </w:p>
    <w:p>
      <w:pPr>
        <w:pStyle w:val="NoSpacing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ntrata anticipata dalle ore:      _________________________________ </w:t>
      </w:r>
    </w:p>
    <w:p>
      <w:pPr>
        <w:pStyle w:val="NoSpacing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scita posticipata fino alle ore: _________________________________</w:t>
      </w:r>
    </w:p>
    <w:p>
      <w:pPr>
        <w:pStyle w:val="NoSpacing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I sottoscritti:</w:t>
      </w:r>
    </w:p>
    <w:p>
      <w:pPr>
        <w:pStyle w:val="NoSpacing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(cognome e nome del padre/tutore legale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______________________________________________________________________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a ____________________________________  il _________________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ice fiscale </w:t>
      </w:r>
    </w:p>
    <w:p>
      <w:pPr>
        <w:pStyle w:val="NoSpacing"/>
        <w:rPr>
          <w:rFonts w:ascii="Arial" w:hAnsi="Arial" w:cs="Arial"/>
          <w:sz w:val="66"/>
          <w:szCs w:val="66"/>
        </w:rPr>
      </w:pPr>
      <w:r>
        <w:rPr>
          <w:rFonts w:eastAsia="Webdings" w:cs="Webdings" w:ascii="Webdings" w:hAnsi="Webdings"/>
          <w:sz w:val="60"/>
          <w:szCs w:val="60"/>
        </w:rPr>
        <w:t>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 _________________________________________________________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o: _____________________________  Cell: ______________________________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(cognome e nome della madre/tutrice legale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______________________________________________________________________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a ____________________________________  il _________________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ice fiscale </w:t>
      </w:r>
    </w:p>
    <w:p>
      <w:pPr>
        <w:pStyle w:val="NoSpacing"/>
        <w:rPr>
          <w:rFonts w:ascii="Arial" w:hAnsi="Arial" w:cs="Arial"/>
          <w:sz w:val="66"/>
          <w:szCs w:val="66"/>
        </w:rPr>
      </w:pPr>
      <w:r>
        <w:rPr>
          <w:rFonts w:eastAsia="Webdings" w:cs="Webdings" w:ascii="Webdings" w:hAnsi="Webdings"/>
          <w:sz w:val="60"/>
          <w:szCs w:val="60"/>
        </w:rPr>
        <w:t>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 _________________________________________________________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o: _____________________________  Cell: ______________________________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in qualità di genitori/tutori</w:t>
      </w:r>
    </w:p>
    <w:p>
      <w:pPr>
        <w:pStyle w:val="NoSpacing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l’alunno/a ____________________________________________________________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critto/a per l’ a.s. 2022-2023 alla scuola _____________________________________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anzia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Arial" w:ascii="Arial" w:hAnsi="Arial"/>
          <w:sz w:val="24"/>
          <w:szCs w:val="24"/>
        </w:rPr>
        <w:t xml:space="preserve"> primaria  sede di _____________________ classe ______ sez. ______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chiaro di essere stato iscritto al servizio pre/post scuola per a.s. 2022/2023 versando </w:t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ifra di €. _______________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NO che: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padre dell’alunno/a presta la sua attività lavorativa presso ________________________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(specificare nome e indirizzo della ditta, azienda, ecc.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 effettua il seguente orario di lavoro:</w:t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nedì           dalle h. _____________ alle h. _____________</w:t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edì         dalle h. _____________ alle h. _____________</w:t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coledì     dalle h. _____________ alle h. _____________</w:t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ovedì         dalle h. _____________ alle h. _____________</w:t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erdì         dalle h. _____________ alle h. _____________</w:t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ato          dalle h. _____________ alle h. ___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teriori precisazioni ______________________________________________________ </w:t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___________________________________________________________ </w:t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madre dell’alunno/a presta la sua attività lavorativa presso _______________________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(specificare nome e indirizzo della ditta, azienda, ecc.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 effettua il seguente orario di lavoro:</w:t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nedì           dalle h. _____________ alle h. _____________</w:t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edì         dalle h. _____________ alle h. _____________</w:t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coledì     dalle h. _____________ alle h. _____________</w:t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ovedì         dalle h. _____________ alle h. _____________</w:t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erdì         dalle h. _____________ alle h. _____________</w:t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ato          dalle h. _____________ alle h. ___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teriori precisazioni ______________________________________________________ </w:t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___________________________________________________________ </w:t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, __________________________          </w:t>
      </w:r>
      <w:r>
        <w:rPr>
          <w:rFonts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Firma del dichiarante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____________________________________________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 sensi dell’art. 2 secondo comma e dell’art. 20 della Legge n. 15 del 4 gennaio 1968, attesto che la sottoscrizione della suesposta dichiarazione – previa ammonizione sulle responsabilità penali, così come richiamato dall’art.26 della legge precitata, in caso di dichiarazioni mendaci – è stata apposta in mia presenza dal signor: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___________________________________________________________,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to con __________________________________________________________ ,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a cui identità io sono certo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, __________________________                                 Firma dell’impiegato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4:24:00Z</dcterms:created>
  <dc:creator>ASSISTENTE4</dc:creator>
  <dc:description/>
  <cp:keywords/>
  <dc:language>en-US</dc:language>
  <cp:lastModifiedBy>Simone Grandini</cp:lastModifiedBy>
  <cp:lastPrinted>2020-09-17T20:15:00Z</cp:lastPrinted>
  <dcterms:modified xsi:type="dcterms:W3CDTF">2022-07-09T14:24:00Z</dcterms:modified>
  <cp:revision>2</cp:revision>
  <dc:subject/>
  <dc:title/>
</cp:coreProperties>
</file>