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639" w:topFromText="0" w:vertAnchor="margin"/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552"/>
        <w:gridCol w:w="2836"/>
        <w:gridCol w:w="2834"/>
        <w:gridCol w:w="2410"/>
        <w:gridCol w:w="2268"/>
      </w:tblGrid>
      <w:tr>
        <w:trPr/>
        <w:tc>
          <w:tcPr>
            <w:tcW w:w="1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BRIC PER LA VALUTAZIONE DEL COMPORTAMENTO - </w:t>
            </w:r>
            <w:r>
              <w:rPr/>
              <w:t xml:space="preserve">I.C. EINSTEIN - </w:t>
            </w:r>
            <w:r>
              <w:rPr>
                <w:b/>
              </w:rPr>
              <w:t>Scuola Primaria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menti import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Avanzat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Intermedi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Ba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ni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PET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  <w:t>1.</w:t>
            </w:r>
            <w:r>
              <w:rPr>
                <w:rFonts w:cs="Garamond"/>
                <w:sz w:val="18"/>
                <w:szCs w:val="18"/>
              </w:rPr>
              <w:t xml:space="preserve"> RISPETTO DELLE REGO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regole e si comporta sempre nel rispetto di esse, secondo quanto concorda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regole, si adegua e generalmente si comporta secondo quanto concordat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ca di adeguarsi alle regol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 conoscendo le regole va spesso richiamato nel rispettar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gire in modo autonomo e responsabil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  <w:t>3.</w:t>
            </w:r>
            <w:r>
              <w:rPr>
                <w:rFonts w:cs="Garamond"/>
                <w:sz w:val="18"/>
                <w:szCs w:val="18"/>
              </w:rPr>
              <w:t xml:space="preserve">  INTERESSE, ATTENZIONE E PARTECIPAZIO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È motivato e partecipa con interesse e attenzione a tutte le proposte </w:t>
            </w:r>
            <w:r>
              <w:rPr>
                <w:b/>
                <w:bCs/>
                <w:sz w:val="18"/>
                <w:szCs w:val="18"/>
                <w:u w:val="single"/>
              </w:rPr>
              <w:t>con la didattica a distanz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È generalmente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 interessato alle propost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con la didattica a distanza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 la partecipazione e l’attenzione sono adeguat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L’attenzione e la partecipazione non sono sempre costanti. Ha un interesse selettivo riguardo le attività proposte scolastiche </w:t>
            </w:r>
            <w:r>
              <w:rPr>
                <w:b/>
                <w:bCs/>
                <w:sz w:val="18"/>
                <w:szCs w:val="18"/>
                <w:u w:val="single"/>
              </w:rPr>
              <w:t>con la didattica a distanz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Non è sempre interessato alle proposte scolastich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con la didattica a distanza.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 e l’attenzione e la partecipazione vanno spesso sollecitate dall’insegna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gire in modo autonomo e responsabile</w:t>
            </w:r>
          </w:p>
        </w:tc>
      </w:tr>
      <w:tr>
        <w:trPr>
          <w:trHeight w:val="126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  <w:t>4.</w:t>
            </w:r>
            <w:r>
              <w:rPr>
                <w:rFonts w:cs="Garamond"/>
                <w:sz w:val="18"/>
                <w:szCs w:val="18"/>
              </w:rPr>
              <w:t xml:space="preserve"> DOVERI SCOLASTI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lge con cura e regolarità i compiti assegnati </w:t>
            </w:r>
            <w:r>
              <w:rPr>
                <w:b/>
                <w:bCs/>
                <w:sz w:val="18"/>
                <w:szCs w:val="18"/>
                <w:u w:val="single"/>
              </w:rPr>
              <w:t>con la didattica a distanza e li consegna in modo regolar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lge generalmente tutti i compiti assegnati </w:t>
            </w:r>
            <w:r>
              <w:rPr>
                <w:b/>
                <w:bCs/>
                <w:sz w:val="18"/>
                <w:szCs w:val="18"/>
                <w:u w:val="single"/>
              </w:rPr>
              <w:t>con la didattica a distanza e li consegna in modo abbastanza regolar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lge i compiti assegnati </w:t>
            </w:r>
            <w:r>
              <w:rPr>
                <w:b/>
                <w:bCs/>
                <w:sz w:val="18"/>
                <w:szCs w:val="18"/>
                <w:u w:val="single"/>
              </w:rPr>
              <w:t>con la didattica a distanza.</w:t>
            </w:r>
            <w:r>
              <w:rPr>
                <w:sz w:val="18"/>
                <w:szCs w:val="18"/>
              </w:rPr>
              <w:t xml:space="preserve"> ma non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li consegna </w:t>
            </w:r>
            <w:r>
              <w:rPr>
                <w:sz w:val="18"/>
                <w:szCs w:val="18"/>
              </w:rPr>
              <w:t xml:space="preserve">sempre con costanz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consegna</w:t>
            </w:r>
            <w:r>
              <w:rPr>
                <w:sz w:val="18"/>
                <w:szCs w:val="18"/>
              </w:rPr>
              <w:t xml:space="preserve"> occasionalmente i compiti assegnati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con la didattica a distanz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gire in modo autonomo e respons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060" w:topFromText="0" w:vertAnchor="page"/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665"/>
        <w:gridCol w:w="2723"/>
        <w:gridCol w:w="2834"/>
        <w:gridCol w:w="2665"/>
        <w:gridCol w:w="2013"/>
      </w:tblGrid>
      <w:tr>
        <w:trPr/>
        <w:tc>
          <w:tcPr>
            <w:tcW w:w="1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DEI PROCESSI FORMATIVI E DEL LIVELLO GLOBALE DELLO SVILUPPO DEGLI APPRENDIMENTI - </w:t>
            </w:r>
            <w:r>
              <w:rPr/>
              <w:t xml:space="preserve">I.C. EINSTEIN - </w:t>
            </w:r>
            <w:r>
              <w:rPr>
                <w:b/>
              </w:rPr>
              <w:t>Scuola Primaria CLASSI 1^ e 2^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menti important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Avanzato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Intermedi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Bas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nizia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COMPETENZA</w:t>
            </w:r>
          </w:p>
        </w:tc>
      </w:tr>
      <w:tr>
        <w:trPr>
          <w:trHeight w:val="10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  <w:t xml:space="preserve">1. </w:t>
            </w:r>
            <w:r>
              <w:rPr>
                <w:rFonts w:cs="Garamond"/>
                <w:sz w:val="18"/>
                <w:szCs w:val="18"/>
              </w:rPr>
              <w:t>IMPEGNO E PARTECIPAZIONE (DA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artecipa regolarmente e in modo attivo. L’impegno verso le attività propost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con la didattica a distanza. </w:t>
            </w:r>
            <w:r>
              <w:rPr>
                <w:rFonts w:cs="Calibri"/>
                <w:sz w:val="18"/>
                <w:szCs w:val="18"/>
                <w:lang w:eastAsia="it-IT"/>
              </w:rPr>
              <w:t>è costante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Partecipa spesso e in modo puntuale. L’impegno verso le attività propost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con la didattica a distanza </w:t>
            </w:r>
            <w:r>
              <w:rPr>
                <w:rFonts w:cs="Calibri"/>
                <w:sz w:val="18"/>
                <w:szCs w:val="18"/>
                <w:lang w:eastAsia="it-IT"/>
              </w:rPr>
              <w:t>è generalmente costant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Partecipa occasionalmente </w:t>
            </w:r>
            <w:r>
              <w:rPr>
                <w:b/>
                <w:bCs/>
                <w:sz w:val="18"/>
                <w:szCs w:val="18"/>
                <w:u w:val="single"/>
              </w:rPr>
              <w:t>alle proposte della didattica a distanza.</w:t>
            </w:r>
            <w:r>
              <w:rPr>
                <w:rFonts w:cs="Calibri"/>
                <w:sz w:val="18"/>
                <w:szCs w:val="18"/>
              </w:rPr>
              <w:t xml:space="preserve"> e l’impegno non è sempre costante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Partecipa solo se sollecitato. L’impegno verso le attività propost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con la didattica a distanza</w:t>
            </w:r>
            <w:r>
              <w:rPr>
                <w:rFonts w:cs="Calibri"/>
                <w:sz w:val="18"/>
                <w:szCs w:val="18"/>
              </w:rPr>
              <w:t xml:space="preserve"> è saltuari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8"/>
                <w:szCs w:val="18"/>
              </w:rPr>
              <w:t>Imparare ad imparar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  <w:t xml:space="preserve">2. </w:t>
            </w:r>
            <w:r>
              <w:rPr>
                <w:rFonts w:cs="Garamond"/>
                <w:sz w:val="18"/>
                <w:szCs w:val="18"/>
              </w:rPr>
              <w:t>RISPETTO DELLE CONSEG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Rispetta i tempi delle consegne 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  <w:lang w:eastAsia="it-IT"/>
              </w:rPr>
              <w:t>del materiale richiest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Rispetta generalmente i tempi delle consegne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  <w:lang w:eastAsia="it-IT"/>
              </w:rPr>
              <w:t xml:space="preserve"> del materiale richies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Rispetta raramente i tempi delle consegne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  <w:lang w:eastAsia="it-IT"/>
              </w:rPr>
              <w:t xml:space="preserve"> del materiale richiest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 xml:space="preserve">Rispetta i tempi delle consegne 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  <w:lang w:eastAsia="it-IT"/>
              </w:rPr>
              <w:t xml:space="preserve">del materiale richiesto </w:t>
            </w:r>
            <w:r>
              <w:rPr>
                <w:rFonts w:cs="Calibri"/>
                <w:bCs/>
                <w:sz w:val="18"/>
                <w:szCs w:val="18"/>
                <w:lang w:eastAsia="it-IT"/>
              </w:rPr>
              <w:t>solo se sollecitat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gire in modo autonomo e responsabile</w:t>
            </w:r>
          </w:p>
        </w:tc>
      </w:tr>
      <w:tr>
        <w:trPr>
          <w:trHeight w:val="26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  <w:t xml:space="preserve">3. </w:t>
            </w:r>
            <w:r>
              <w:rPr>
                <w:rFonts w:cs="Garamond"/>
                <w:sz w:val="18"/>
                <w:szCs w:val="18"/>
              </w:rPr>
              <w:t>LIVELLI DI APPRENDIMEN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a raggiunto pienamente gli obiettivi di apprendimento 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proposti in questa seconda parte dell’anno tramite didattica a distanz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 raggiunto gli obiettivi d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pprendimento prefissati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 xml:space="preserve"> proposti in questa seconda parte dell’anno tramite didattica a distanza</w:t>
            </w:r>
            <w:r>
              <w:rPr>
                <w:rFonts w:cs="Calibri"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 raggiunto parzialmente gli obiettivi di apprendimento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 xml:space="preserve"> proposti in questa seconda parte dell’anno tramite didattica a distanza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 raggiunto una conoscenz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essenziale degli apprendimenti 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proposti in questa seconda parte dell’anno tramite didattica a distanza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unicazione nella madrelingua o lingua di istru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unicazione nella lingua stran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petenza matematica e competenze di base in scienza e tecnolog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pPr w:bottomFromText="0" w:horzAnchor="margin" w:leftFromText="141" w:rightFromText="141" w:tblpX="0" w:tblpXSpec="center" w:tblpY="1060" w:topFromText="0" w:vertAnchor="page"/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665"/>
        <w:gridCol w:w="2723"/>
        <w:gridCol w:w="2834"/>
        <w:gridCol w:w="2665"/>
        <w:gridCol w:w="2013"/>
      </w:tblGrid>
      <w:tr>
        <w:trPr/>
        <w:tc>
          <w:tcPr>
            <w:tcW w:w="1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DESCRIZIONE DEI PROCESSI FORMATIVI E DEL LIVELLO GLOBALE DELLO SVILUPPO DEGLI APPRENDIMENTI - </w:t>
            </w:r>
            <w:r>
              <w:rPr/>
              <w:t xml:space="preserve">I.C. EINSTEIN - </w:t>
            </w:r>
            <w:r>
              <w:rPr>
                <w:b/>
              </w:rPr>
              <w:t>Scuola Primaria -CLASSI 3^ - 4^ -5^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menti important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Avanzato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Intermedi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Bas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nizia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OMPET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  <w:t>1.</w:t>
            </w:r>
            <w:r>
              <w:rPr>
                <w:rFonts w:cs="Garamond"/>
                <w:sz w:val="18"/>
                <w:szCs w:val="18"/>
              </w:rPr>
              <w:t>IMPEGNO E PARTECIPAZIONE (DA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Partecipa regolarmente con puntualità 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  <w:lang w:eastAsia="it-IT"/>
              </w:rPr>
              <w:t>alle attività proposte con la didattica a distanza</w:t>
            </w:r>
            <w:r>
              <w:rPr>
                <w:rFonts w:cs="Calibri"/>
                <w:sz w:val="18"/>
                <w:szCs w:val="18"/>
                <w:lang w:eastAsia="it-IT"/>
              </w:rPr>
              <w:t>. Si impegna spontaneamente e arricchisce i contenuti con approfondimenti personal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Interviene in modo pertinente e corrett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Partecipa quasi sempre e in modo puntuale 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  <w:lang w:eastAsia="it-IT"/>
              </w:rPr>
              <w:t>alle attività proposte con la didattica a distanza</w:t>
            </w:r>
            <w:r>
              <w:rPr>
                <w:rFonts w:cs="Calibri"/>
                <w:sz w:val="18"/>
                <w:szCs w:val="18"/>
                <w:lang w:eastAsia="it-IT"/>
              </w:rPr>
              <w:t>. Si impegna costantement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Interviene in modo corrett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rtecipa occasionalmente 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  <w:lang w:eastAsia="it-IT"/>
              </w:rPr>
              <w:t>alle attività proposte con la didattica a distanza.</w:t>
            </w:r>
            <w:r>
              <w:rPr>
                <w:rFonts w:cs="Calibri"/>
                <w:sz w:val="18"/>
                <w:szCs w:val="18"/>
              </w:rPr>
              <w:t xml:space="preserve"> Si impegna in modo non sempre costante e interviene in modo sporadic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ecipa e si impegna saltuariamente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  <w:lang w:eastAsia="it-IT"/>
              </w:rPr>
              <w:t xml:space="preserve"> alle attività proposte con la didattica a distanza</w:t>
            </w:r>
            <w:r>
              <w:rPr>
                <w:rFonts w:cs="Calibri"/>
                <w:sz w:val="18"/>
                <w:szCs w:val="18"/>
              </w:rPr>
              <w:t xml:space="preserve"> e solo se sollecitato </w:t>
            </w:r>
            <w:r>
              <w:rPr>
                <w:rFonts w:cs="Calibri"/>
                <w:sz w:val="18"/>
                <w:szCs w:val="18"/>
                <w:lang w:eastAsia="it-IT"/>
              </w:rPr>
              <w:t>dall’insegnant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parare ad imparar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"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  <w:t xml:space="preserve">2. </w:t>
            </w:r>
            <w:r>
              <w:rPr>
                <w:rFonts w:cs="Garamond"/>
                <w:sz w:val="18"/>
                <w:szCs w:val="18"/>
              </w:rPr>
              <w:t>COMUNICAZIONE E</w:t>
            </w:r>
            <w:r>
              <w:rPr>
                <w:rFonts w:cs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/>
                <w:sz w:val="18"/>
                <w:szCs w:val="18"/>
              </w:rPr>
              <w:t>LINGUAGGI DELLE DIVERSE DISCIPL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Comunica in modo personale e costruttivo e utilizza i linguaggi specifici delle diverse discipline in modo appropriato e corrett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Comunica e utilizza i linguaggi specifici delle diverse discipline in modo generalmente corrett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Comunica in modo abbastanza corretto. Non sempre utilizza i linguaggi specifici delle diverse discipline in modo appropria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Comunica in modo essenzi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Fatica a utilizzare i linguaggi specifici delle diverse disciplin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municazione nella madrelingua o lingua di istru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municazione nella lingua stran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"/>
                <w:b/>
                <w:b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  <w:t>3</w:t>
            </w:r>
            <w:r>
              <w:rPr>
                <w:rFonts w:cs="Garamond"/>
                <w:sz w:val="18"/>
                <w:szCs w:val="18"/>
              </w:rPr>
              <w:t xml:space="preserve">. CAPACITA’ DI ORIENTARSI NELLA SOLUZIONE DI UN PROBLEMA IN PIU’ CONTESTI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Risolve situazioni problematiche con correttezza e anche in contesti diversi da quelli noti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Risolve generalmente situazioni problematiche in modo corrett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Risolve situazioni problematiche in modo non sempre corretto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Tende a non risolvere situazioni problematich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parare ad impar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mpetenze digitali</w:t>
            </w:r>
          </w:p>
        </w:tc>
      </w:tr>
      <w:tr>
        <w:trPr>
          <w:trHeight w:val="14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Garamond"/>
                <w:b/>
                <w:b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  <w:t xml:space="preserve">4. </w:t>
            </w:r>
            <w:r>
              <w:rPr>
                <w:rFonts w:cs="Garamond"/>
                <w:sz w:val="18"/>
                <w:szCs w:val="18"/>
              </w:rPr>
              <w:t xml:space="preserve">CONSAPEVOLEZZA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E’ consapevole dei risultati raggiunti e delle proprie capacità. Si chiede il perché dei propri errori e cerca la correzione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E ’abbastanza consapevole dei risultati raggiunti. Non sempre cerca di correggere i propri error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E’ poco consapevole dei risultati raggiunti e manifesta scarsa tensione al cambiamento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E’ poco consapevole dei risultati raggiunti e non manifesta sforzo di cambiament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parare ad imparar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  <w:t xml:space="preserve">5. </w:t>
            </w:r>
            <w:r>
              <w:rPr>
                <w:rFonts w:cs="Garamond"/>
                <w:sz w:val="18"/>
                <w:szCs w:val="18"/>
              </w:rPr>
              <w:t>LIVELLI DI APPRENDIMEN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a raggiunto pienamente gli obiettivi di apprendimento 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proposti in questa seconda parte dell’anno tramite didattica a distanza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 raggiunto gli obiettivi d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apprendimento 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proposti in questa seconda parte dell’anno tramite didattica a distanza</w:t>
            </w:r>
            <w:r>
              <w:rPr>
                <w:rFonts w:cs="Calibri"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 raggiunto parzialmente gli obiettivi di apprendimento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 xml:space="preserve"> proposti in questa seconda parte dell’anno tramite didattica a distanza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 raggiunto una conoscenz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essenziale degli apprendimenti 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proposti in questa seconda parte dell’anno tramite didattica a distanza</w:t>
            </w:r>
            <w:r>
              <w:rPr>
                <w:rFonts w:cs="Calibri"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sz w:val="16"/>
                <w:szCs w:val="16"/>
              </w:rPr>
              <w:t>Comunicazione nella madrelingua o lingua di istru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municazione nella lingua stran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mpetenza matematica e competenze di base in scienza e tecnologia</w:t>
            </w:r>
          </w:p>
        </w:tc>
      </w:tr>
    </w:tbl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orient="landscape" w:w="16838" w:h="11906"/>
      <w:pgMar w:left="1417" w:right="1134" w:gutter="0" w:header="0" w:top="1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1</Words>
  <Characters>5479</Characters>
  <CharactersWithSpaces>64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7:28:00Z</dcterms:created>
  <dc:creator>Vero</dc:creator>
  <dc:description/>
  <dc:language>en-US</dc:language>
  <cp:lastModifiedBy>Veronica Rocchi</cp:lastModifiedBy>
  <dcterms:modified xsi:type="dcterms:W3CDTF">2022-12-30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