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894" w:type="dxa"/>
        <w:jc w:val="left"/>
        <w:tblInd w:w="-162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894"/>
      </w:tblGrid>
      <w:tr>
        <w:trPr>
          <w:trHeight w:val="779" w:hRule="atLeast"/>
        </w:trPr>
        <w:tc>
          <w:tcPr>
            <w:tcW w:w="7894" w:type="dxa"/>
            <w:tcBorders>
              <w:left w:val="single" w:sz="20" w:space="0" w:color="808080"/>
            </w:tcBorders>
          </w:tcPr>
          <w:p>
            <w:pPr>
              <w:pStyle w:val="Nessunaspaziatur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4" w:type="dxa"/>
            <w:tcBorders>
              <w:left w:val="single" w:sz="20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jc w:val="right"/>
              <w:rPr>
                <w:rFonts w:ascii="Arial" w:hAnsi="Arial" w:cs="Arial"/>
                <w:color w:val="4F81BD"/>
                <w:sz w:val="36"/>
                <w:szCs w:val="36"/>
              </w:rPr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  <w:t>Anno Scolastico 2018 /2019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color w:val="4F81BD"/>
                <w:sz w:val="36"/>
                <w:szCs w:val="36"/>
              </w:rPr>
              <w:t>Progetto Didattico Personalizzato Bes</w:t>
            </w:r>
            <w:r>
              <w:rPr>
                <w:rFonts w:cs="Cambria" w:ascii="Cambria" w:hAnsi="Cambria"/>
                <w:color w:val="4F81BD"/>
                <w:sz w:val="80"/>
                <w:szCs w:val="80"/>
              </w:rPr>
              <w:t>]</w:t>
            </w:r>
          </w:p>
        </w:tc>
      </w:tr>
      <w:tr>
        <w:trPr/>
        <w:tc>
          <w:tcPr>
            <w:tcW w:w="7894" w:type="dxa"/>
            <w:tcBorders>
              <w:left w:val="single" w:sz="20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jc w:val="right"/>
              <w:rPr>
                <w:rFonts w:ascii="Arial" w:hAnsi="Arial" w:cs="Arial"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7894" w:type="dxa"/>
            <w:tcBorders>
              <w:left w:val="single" w:sz="20" w:space="0" w:color="808080"/>
            </w:tcBorders>
          </w:tcPr>
          <w:p>
            <w:pPr>
              <w:pStyle w:val="Nessunaspaziatur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DP BES </w:t>
            </w:r>
          </w:p>
          <w:p>
            <w:pPr>
              <w:pStyle w:val="Nessunaspaziatur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115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894"/>
      </w:tblGrid>
      <w:tr>
        <w:trPr/>
        <w:tc>
          <w:tcPr>
            <w:tcW w:w="7894" w:type="dxa"/>
            <w:tcBorders/>
          </w:tcPr>
          <w:p>
            <w:pPr>
              <w:pStyle w:val="Nessunaspaziatura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essunaspaziatura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1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Dati anagra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ogo e data di nascit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gnante referen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uali ripet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 scol.-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osizione nucleo famili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 dei genit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MENTI CONOSCITIVI DELL’ALUNN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7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o delibera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iglio o team della class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sso/sed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eliber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nuti  delib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ntuale segnalazion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uali informazioni acquisite presso altri sogget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amiglia, servizi sociali…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6"/>
        <w:gridCol w:w="2176"/>
        <w:gridCol w:w="1565"/>
        <w:gridCol w:w="2386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3"/>
            </w:tblGrid>
            <w:tr>
              <w:trPr>
                <w:trHeight w:val="388" w:hRule="atLeast"/>
              </w:trPr>
              <w:tc>
                <w:tcPr>
                  <w:tcW w:w="745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Tipologia di Bisogno Educativo Speciale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>
                <w:trHeight w:val="682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à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ozionali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zionali e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ortamentali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>
                <w:trHeight w:val="926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vi difficoltà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 apprendimento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438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vantaggio socio-economico e/o disagio familiare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ntaggio linguisti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438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tuazioni particolari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50"/>
        <w:gridCol w:w="723"/>
        <w:gridCol w:w="981"/>
        <w:gridCol w:w="989"/>
        <w:gridCol w:w="713"/>
        <w:gridCol w:w="1257"/>
        <w:gridCol w:w="304"/>
        <w:gridCol w:w="1665"/>
      </w:tblGrid>
      <w:tr>
        <w:trPr/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servazione dell’alunno</w:t>
            </w:r>
          </w:p>
        </w:tc>
      </w:tr>
      <w:tr>
        <w:trPr/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AZION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 dialogo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 proprie difficolt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i propri punti di forz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per es. Punti di forza /debolezza relativi alla motivazione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GGIAMENTI E COMPORTAMENTI RISCONTRABILI A SCUOLA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ità frequenza scolastic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e rispetto delle regol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gli impegn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consapevole degli strumenti compensativi e dispensati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nel lavor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per es. Punti di forza /debolezza relativi ad atteggiamenti e comportam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81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OSCENZE ED ABILITA’ DISCIPLINAR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mente acquisi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cquisit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inguis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ingue stranie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antropolog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tecnico scientif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ogico matema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69"/>
        <w:gridCol w:w="3554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LL’ALUNN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 preferi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 in cui ries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preferi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in cui ries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deri e/o bisogni espres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bbies, passioni, attività extrascolastich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DEL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LASS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za di un compagno o u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o di compagni d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e attività disciplin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attività extrascola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i momenti di sva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VIDUAZIONE DI EVENTUALI MODIFICHE DEGLI OBIETTIVI DISCIPLINARI PER IL CONSEGUIMENTO DELLE COMPETENZE FACENDO RIFERIMENTO AL CURRICUL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59722681"/>
      <w:bookmarkStart w:id="1" w:name="__Fieldmark__0_41597226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biettivi general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59722681"/>
      <w:bookmarkStart w:id="3" w:name="__Fieldmark__1_41597226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biettivi minimi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59722681"/>
      <w:bookmarkStart w:id="5" w:name="__Fieldmark__2_415972268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ventuali modifiche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ATEGIE METODOLOGICHE E DIDATTICHE UTILIZZABILI</w:t>
        <w:br/>
      </w:r>
      <w:r>
        <w:rPr>
          <w:rFonts w:cs="Arial" w:ascii="Arial" w:hAnsi="Arial"/>
          <w:sz w:val="20"/>
          <w:szCs w:val="20"/>
        </w:rPr>
        <w:t>(indicare solo quelle che risultano più adatte per l’alunno)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59722681"/>
      <w:bookmarkStart w:id="7" w:name="__Fieldmark__3_415972268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coraggiare l’apprendimento collaborativ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159722681"/>
      <w:bookmarkStart w:id="9" w:name="__Fieldmark__4_415972268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avorire le attività in piccolo gruppo e il tutoraggi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159722681"/>
      <w:bookmarkStart w:id="11" w:name="__Fieldmark__5_415972268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muovere la consapevolezza del proprio modo di apprendere “al fine di imparare ad apprendere”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  <w:tab w:val="left" w:pos="7920" w:leader="none"/>
          <w:tab w:val="left" w:pos="9540" w:leader="none"/>
        </w:tabs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159722681"/>
      <w:bookmarkStart w:id="13" w:name="__Fieldmark__6_415972268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ivilegiare l’apprendimento esperienziale e laboratoriale  “per favorire l’operatività e allo stesso tempo il dialogo, la riflessione su quello che si fa”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159722681"/>
      <w:bookmarkStart w:id="15" w:name="__Fieldmark__7_415972268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segnare l’uso di dispositivi extratestuali per lo studio (titolo, paragrafi, immagini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159722681"/>
      <w:bookmarkStart w:id="17" w:name="__Fieldmark__8_415972268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ollecitare le conoscenze precedenti per introdurre nuovi argomenti e creare aspettative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4159722681"/>
      <w:bookmarkStart w:id="19" w:name="__Fieldmark__9_415972268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viduare mediatori didattici che facilitano l’apprendimento (immagini, schemi, mappe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4159722681"/>
      <w:bookmarkStart w:id="21" w:name="__Fieldmark__10_415972268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ividere gli obiettivi di un compito in “sotto obiettivi”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4159722681"/>
      <w:bookmarkStart w:id="23" w:name="__Fieldmark__11_415972268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ffrire anticipatamente schemi grafici relativi all’argomento di studio, per orientare l’alunno nella discriminazione delle informazioni essenzial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4159722681"/>
      <w:bookmarkStart w:id="25" w:name="__Fieldmark__12_415972268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iproporre e riprodurre gli stessi concetti attraverso modalità e linguaggi differenti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4159722681"/>
      <w:bookmarkStart w:id="27" w:name="__Fieldmark__13_415972268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dattare testi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360" w:hanging="360"/>
        <w:rPr>
          <w:b/>
          <w:b/>
          <w:lang w:eastAsia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4159722681"/>
      <w:bookmarkStart w:id="29" w:name="__Fieldmark__14_415972268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ltro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ateria o ambito disciplinare…………………………………………………...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54"/>
      </w:tblGrid>
      <w:tr>
        <w:trPr>
          <w:trHeight w:val="5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71"/>
      </w:tblGrid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</w:rPr>
              <w:t>on li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Utilizzo di software didattici e compensativi (</w:t>
            </w:r>
            <w:r>
              <w:rPr>
                <w:rFonts w:cs="Arial" w:ascii="Arial" w:hAnsi="Arial"/>
                <w:i/>
              </w:rPr>
              <w:t>free</w:t>
            </w:r>
            <w:r>
              <w:rPr>
                <w:rFonts w:cs="Arial" w:ascii="Arial" w:hAnsi="Arial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60"/>
        <w:ind w:left="360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 e modalità di verifica  e valutazion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plicazione delle misure compensative e dispensative previste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ensazione delle prove scritte con quelle orali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he orali e scritte programmate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vilegiare le prove orali rispetto alle scritte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re le prove scritte rispetto alle orali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ire mappe concettuali, schemi degli argomenti trattati e consentirne l’uso durante le interrogazioni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ettere l’uso di tabelle di vario tipo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ione di opportuni tempi di esecuzione per consentire tempi di riflessione, pause e eventuale gestione dell’ans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iduzione del materiale nelle verifiche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mediatori didattici (pc, correttore ortografico, sintesi vocale, formulari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utazioni più attente alle conoscenze a alle competenze di analisi, sintesi e collegamento con eventuali  elaborazioni personali, piuttosto che alla correttezza formale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le materie scientifiche si valuteranno i procedimenti utilizzati escludendo dalla valutazione gli errori di calcolo e/o copiatura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giore valutazione alle prove orali rispetto a quelle scritte rispettando le prerogative dell’oralità delle materie (in particolare nella valutazione delle lingue straniere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 informatizzate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e dei progressi in itinere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TTO CON LA FAMIG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i concordano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4159722681"/>
      <w:bookmarkStart w:id="31" w:name="__Fieldmark__15_4159722681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i compiti a casa (riduzione, distribuzione settimanale del carico di lavoro, modalità di presentazione …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4159722681"/>
      <w:bookmarkStart w:id="33" w:name="__Fieldmark__16_4159722681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le modalità di aiuto: chi, come, per quanto tempo, per quali attività segue il bambino nello studio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7_4159722681"/>
      <w:bookmarkStart w:id="35" w:name="__Fieldmark__17_4159722681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gli strumenti compensativi e dispensativi utilizzati a cas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18_4159722681"/>
      <w:bookmarkStart w:id="37" w:name="__Fieldmark__18_4159722681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le interrogazioni  e le verifiche (programmate/ non sovrapposte…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pazio per formalizzare gli accordi sopra pres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l Consiglio di Class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Referente di caso  (firma)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,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Dirigente Scolastico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firma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Genitori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firma)</w:t>
      </w:r>
    </w:p>
    <w:p>
      <w:pPr>
        <w:pStyle w:val="TextBody"/>
        <w:rPr>
          <w:b/>
          <w:b/>
        </w:rPr>
      </w:pPr>
      <w:r>
        <w:rPr/>
        <w:t>(Può essere prevista anche la firma dell’alunno a condizione che da parte sua sia espressa volontà e consapevolezza di partecipazione e condivisio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9"/>
              <w:gridCol w:w="5991"/>
              <w:gridCol w:w="1910"/>
            </w:tblGrid>
            <w:tr>
              <w:trPr>
                <w:trHeight w:val="979" w:hRule="atLeast"/>
              </w:trPr>
              <w:tc>
                <w:tcPr>
                  <w:tcW w:w="246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52"/>
                      <w:szCs w:val="52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sz w:val="52"/>
                      <w:szCs w:val="52"/>
                      <w:lang w:val="de-D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o Scolastico 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36"/>
                <w:u w:val="single"/>
              </w:rPr>
              <w:t>PROGETTO DIDATTICO PERSONALIZZATO B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l sottoscritto……………………………………… esprime parere contrario alla stesura del PDP BES per il proprio figlio………………………………………. per l’anno scolastico …………………………. ,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Cs w:val="28"/>
              </w:rPr>
              <w:t>proposto dal Consiglio di Classe/Team docenti in quanto è in disaccordo con tale indicazione,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ata………………………..                  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Cs w:val="28"/>
              </w:rPr>
              <w:t xml:space="preserve">Firma dei genitori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Cs w:val="28"/>
              </w:rPr>
              <w:t>………………………………</w:t>
            </w:r>
            <w:r>
              <w:rPr>
                <w:rFonts w:cs="Arial" w:ascii="Arial" w:hAnsi="Arial"/>
                <w:szCs w:val="28"/>
              </w:rPr>
              <w:t>..</w:t>
            </w:r>
          </w:p>
          <w:p>
            <w:pPr>
              <w:pStyle w:val="Default"/>
              <w:rPr>
                <w:rFonts w:ascii="Calibri" w:hAnsi="Calibri" w:cs="Calibri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Cs w:val="28"/>
              </w:rPr>
              <w:t>………………………………</w:t>
            </w:r>
            <w:r>
              <w:rPr>
                <w:rFonts w:cs="Arial" w:ascii="Arial" w:hAnsi="Arial"/>
                <w:szCs w:val="28"/>
              </w:rPr>
              <w:t>..</w:t>
            </w:r>
          </w:p>
          <w:p>
            <w:pPr>
              <w:pStyle w:val="Default"/>
              <w:autoSpaceDE w:val="true"/>
              <w:rPr>
                <w:rFonts w:ascii="Calibri" w:hAnsi="Calibri" w:cs="Calibri"/>
                <w:szCs w:val="28"/>
                <w:lang w:eastAsia="hi-IN" w:bidi="hi-IN"/>
              </w:rPr>
            </w:pPr>
            <w:r>
              <w:rPr>
                <w:rFonts w:cs="Calibri" w:ascii="Calibri" w:hAnsi="Calibri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9"/>
              <w:gridCol w:w="5991"/>
              <w:gridCol w:w="1910"/>
            </w:tblGrid>
            <w:tr>
              <w:trPr>
                <w:trHeight w:val="979" w:hRule="atLeast"/>
              </w:trPr>
              <w:tc>
                <w:tcPr>
                  <w:tcW w:w="246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52"/>
                      <w:szCs w:val="52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sz w:val="52"/>
                      <w:szCs w:val="52"/>
                      <w:lang w:val="de-D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o Scolastico 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36"/>
              </w:rPr>
              <w:t>PROGETTO DIDATTICO PERSONALIZZATO B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l sottoscritto……………………………………… esprime parere favorevole alla stesura del PDP BES per il proprio figlio………………………………………. per l’anno scolastico …………………………. ,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Cs w:val="28"/>
              </w:rPr>
              <w:t>proposto dal Consiglio di Classe/Team docenti in quanto è in accordo con tale indicazione,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ata………………………..                  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Cs w:val="28"/>
              </w:rPr>
              <w:t xml:space="preserve">Firma dei genitori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Cs w:val="28"/>
              </w:rPr>
              <w:t>………………………………</w:t>
            </w:r>
            <w:r>
              <w:rPr>
                <w:rFonts w:cs="Arial" w:ascii="Arial" w:hAnsi="Arial"/>
                <w:szCs w:val="28"/>
              </w:rPr>
              <w:t>..</w:t>
            </w:r>
          </w:p>
          <w:p>
            <w:pPr>
              <w:pStyle w:val="Default"/>
              <w:rPr>
                <w:rFonts w:ascii="Arial" w:hAnsi="Arial" w:cs="Arial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Cs w:val="28"/>
              </w:rPr>
              <w:t>………………………………</w:t>
            </w:r>
            <w:r>
              <w:rPr>
                <w:rFonts w:cs="Arial" w:ascii="Arial" w:hAnsi="Arial"/>
                <w:szCs w:val="28"/>
              </w:rPr>
              <w:t>..</w:t>
            </w:r>
          </w:p>
          <w:p>
            <w:pPr>
              <w:pStyle w:val="Default"/>
              <w:autoSpaceDE w:val="true"/>
              <w:rPr>
                <w:rFonts w:ascii="Arial" w:hAnsi="Arial" w:cs="Arial"/>
                <w:szCs w:val="28"/>
                <w:lang w:eastAsia="hi-IN" w:bidi="hi-IN"/>
              </w:rPr>
            </w:pPr>
            <w:r>
              <w:rPr>
                <w:rFonts w:cs="Arial" w:ascii="Arial" w:hAnsi="Arial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2" w:before="36" w:after="0"/>
      <w:ind w:left="216" w:right="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24:00Z</dcterms:created>
  <dc:creator>Valued Acer Customer</dc:creator>
  <dc:description/>
  <cp:keywords/>
  <dc:language>en-US</dc:language>
  <cp:lastModifiedBy>Maria</cp:lastModifiedBy>
  <cp:lastPrinted>2014-10-27T15:56:00Z</cp:lastPrinted>
  <dcterms:modified xsi:type="dcterms:W3CDTF">2018-10-14T08:24:00Z</dcterms:modified>
  <cp:revision>2</cp:revision>
  <dc:subject/>
  <dc:title>Anno Scolastico 2014/2015</dc:title>
</cp:coreProperties>
</file>